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этапе ВсОШ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08" w:right="-14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left="708" w:right="-14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к участию в школьном этапе Всероссийской олимпиады школьников в 2024-2025 учебном году по следующим предметам: 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казом Министерства просвещения Российской Федерации   от 27 ноября 2020 года № 678 «Об утверждении Порядка проведения всероссийской олимпиады школьников»,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.</w:t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  <w:t>«______»____________ 2024 года                                                                Подпись 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этапе ВсОШ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firstLine="3"/>
              <w:rPr/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08" w:right="-14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left="708" w:right="-14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4" w:firstLine="708"/>
        <w:rPr/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к участию в школьном этапе Всероссийской олимпиады школьников в 2024-2025 учебном году по следующим предметам: 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казом Министерства просвещения Российской Федерации   от 27 ноября 2020 года № 678 «Об утверждении Порядка проведения всероссийской олимпиады школьников»,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.</w:t>
      </w:r>
    </w:p>
    <w:p>
      <w:pPr>
        <w:pStyle w:val="ConsPlusNormal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-144" w:hanging="708"/>
        <w:rPr/>
      </w:pPr>
      <w:r>
        <w:rPr>
          <w:sz w:val="24"/>
          <w:szCs w:val="24"/>
        </w:rPr>
        <w:t>«______»____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 года                                                                Подпись ______________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1:00Z</dcterms:created>
  <dc:creator>Министерство</dc:creator>
  <dc:description/>
  <dc:language>en-US</dc:language>
  <cp:lastModifiedBy>013</cp:lastModifiedBy>
  <cp:lastPrinted>2018-09-07T14:53:00Z</cp:lastPrinted>
  <dcterms:modified xsi:type="dcterms:W3CDTF">2024-09-04T09:51:00Z</dcterms:modified>
  <cp:revision>2</cp:revision>
  <dc:subject/>
  <dc:title>Заявление на участие обучающегося в школьном этапе ВсОШ</dc:title>
</cp:coreProperties>
</file>